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6"/>
        <w:gridCol w:w="5764"/>
      </w:tblGrid>
      <w:tr>
        <w:trPr>
          <w:trHeight w:val="735" w:hRule="atLeast"/>
          <w:cantSplit w:val="true"/>
        </w:trPr>
        <w:tc>
          <w:tcPr>
            <w:tcW w:w="445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ỦY BAN NHÂN DÂN HUYỆN CỦ CHI</w:t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0515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PHÒNG GIÁO DỤC VÀ ĐÀO TẠO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ố: 365 /TM-GDĐT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76225</wp:posOffset>
                      </wp:positionV>
                      <wp:extent cx="21564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Củ Chi, ngày 20  tháng  3  năm  2017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08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2pt" to="26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4"/>
        </w:rPr>
        <w:t>THƯ MỜ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Kính gửi: Hiệu trưởng các trường Trung học cơ sở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3828" w:hanging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pacing w:val="-6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òng Giáo dục và Đào tạo huyện Củ Chi trân trọng kính mời: Cán bộ phụ trách thư viện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đến dự họp triển khai và thống nhất công tác kiểm tra theo biểu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điểm mới của Sở Giáo dục và Đào tạo TP.HCM, theo thời gian và địa điểm như sau: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567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14 giờ 00, ngày 23 tháng 3 năm 2017 (thứ năm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Trường THCS Phước Vĩnh An.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 Giáo dục vả Đào tạo đề</w:t>
      </w:r>
      <w:r>
        <w:rPr>
          <w:rFonts w:cs="Times New Roman" w:ascii="Times New Roman" w:hAnsi="Times New Roman"/>
          <w:sz w:val="28"/>
          <w:szCs w:val="28"/>
        </w:rPr>
        <w:t xml:space="preserve"> nghị Hiệu trưởng các trường cử người tham dự đầy đủ, đúng thành phần, thời gian và địa điểm nêu trên./.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chú: mang theo mẫu biên bản kiểm tr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8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phụ trách;</w:t>
            </w:r>
          </w:p>
          <w:p>
            <w:pPr>
              <w:pStyle w:val="Normal"/>
              <w:ind w:firstLine="2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MN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</w:rPr>
              <w:t xml:space="preserve">TL. TRƯỞNG PHÒNG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VĂ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PHÒNG 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ành Tài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color w:val="0000FF"/>
      <w:sz w:val="24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2:00Z</dcterms:created>
  <dc:creator>Ulysses R. Gotera</dc:creator>
  <dc:description/>
  <cp:keywords/>
  <dc:language>en-US</dc:language>
  <cp:lastModifiedBy>Admin</cp:lastModifiedBy>
  <cp:lastPrinted>2017-03-20T06:37:00Z</cp:lastPrinted>
  <dcterms:modified xsi:type="dcterms:W3CDTF">2017-03-20T02:32:00Z</dcterms:modified>
  <cp:revision>2</cp:revision>
  <dc:subject/>
  <dc:title>UBND HUYEÄN CUÛ CHI</dc:title>
</cp:coreProperties>
</file>